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Nov 2003 07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GDOG\\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GDOG\\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Nov 2003 07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Nov 2003 07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kraine Tour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kraine Tour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666644-D892-4943-B71A-BC2DA3A762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